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odelo </w:t>
      </w:r>
      <w:r>
        <w:rPr>
          <w:rFonts w:cs="Arial" w:ascii="Arial" w:hAnsi="Arial"/>
          <w:b/>
          <w:sz w:val="22"/>
          <w:szCs w:val="22"/>
          <w:u w:val="single"/>
        </w:rPr>
        <w:t xml:space="preserve">N°7: </w:t>
      </w:r>
      <w:r>
        <w:rPr>
          <w:rFonts w:cs="Arial" w:ascii="Arial" w:hAnsi="Arial"/>
          <w:b/>
          <w:bCs/>
          <w:sz w:val="22"/>
          <w:szCs w:val="22"/>
        </w:rPr>
        <w:t>POR DISCREPANCIAS CON NORMAS CONTABLES RESPECTO A EXPOSIC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E DEL AUDITOR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 directores de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CDE S.A. 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 mi carácter de Contador Público Independiente, informo el resultado de la auditoría que he realizado de los estados contables individualizados en el apartado 1. Los mismos han sido preparados y aprobados por el Directorio de ABCDE S.A., en el ejercicio de sus funciones. Mi tarea profesional consiste en emitir una opinión sobre los mism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ADOS CONTABLES AUDITADOS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ituación patrimonial al …….. de 200…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resultados por el ejercicio terminado el ………</w:t>
        <w:tab/>
        <w:t>de ………. de 200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evolución del patrimonio neto por el ejercicio finalizado el ……. de .......... de 200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flujo de efectivo por el ejercicio concluido el …</w:t>
        <w:tab/>
        <w:t>de ……….</w:t>
        <w:tab/>
        <w:t>de 200…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yendo la información complementaria -anexos y notas- integrantes de los citados estados. (*)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CANCE DE LA AUDITO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oder emitir una opinión sobre los estados contables mencionados, he rea1izado el examen de acuerdo con las normas de auditoría vigentes -incluidas en la Resolución Técnica N°7 de la Federación Argentina de Consejos Profesionales de Ciencias Económicas-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normas exigen la adecuada planificación y ejecución de la auditoría para poder establecer con un nivel razonable de seguridad, que la información proporcionada por los estados contables considerados en su conjunto, carece de errores o distorsiones significativ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auditoría comprende básicamente, la aplicación de pruebas selectivas para obtener evidencias respaldatorias de montos y afirmaciones re1evantes; la evaluación de aquellas estimaciones importantes realizadas por la dirección de la sociedad y la revisión del cumplimiento de las normas contables profesionates de valuación y exposición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LARACIONES PREVIAS AL DICTAM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asivo no corriente se incluyen $ ……….. correspondientes a obligaciones a pagar bancarias cuyo vencimiento opera dentro de</w:t>
        <w:tab/>
        <w:t>días y que la sociedad no presentó como pasivo corriente, debido a que es posible que la misma sea renovada a …días.  Dicho criterio no concuerda con normas contables profesionales vigentes y afecta únicamente la presentación del Estado de Situación Patrimoni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CTAMEN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opinión, los estados de resultados, de evolución del patrimonio neto y de origen y aplicación de fondos detallados en 1 presentan razonablemente, en sus aspectos significativos, los resultados de las operaciones de ABCDE S.A., la evolución del patrimonio neto y las variaciones de efectivo por el ejercicio terminado al..... de ………. de 200…, de acuerdo con normas contables profesionales.</w:t>
      </w:r>
    </w:p>
    <w:p>
      <w:pPr>
        <w:pStyle w:val="Normal"/>
        <w:widowControl w:val="false"/>
        <w:autoSpaceDE w:val="false"/>
        <w:spacing w:lineRule="exact" w:line="235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estado de situación patrimonial, excepto por lo descripto en el punto 3, presenta razonablemente, en sus aspectos significativos, la situación patrimonial de ABCDE S.A. al ………</w:t>
        <w:tab/>
        <w:t>de ………..</w:t>
        <w:tab/>
        <w:t>de 200…, de acuerdo con normas contables profesional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ION ADICIONAL REQUERIDA POR DISPOSICIONES LEGALES.</w:t>
      </w:r>
    </w:p>
    <w:p>
      <w:pPr>
        <w:pStyle w:val="Normal"/>
        <w:widowControl w:val="false"/>
        <w:autoSpaceDE w:val="false"/>
        <w:spacing w:lineRule="exact" w:line="235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ase a mi examen descripto en el punto 2, informo que los estados contables citados, surgen de registros contables llevados en sus aspectos formales de acuerdo con normas legales.</w:t>
      </w:r>
    </w:p>
    <w:p>
      <w:pPr>
        <w:pStyle w:val="Normal"/>
        <w:widowControl w:val="false"/>
        <w:autoSpaceDE w:val="false"/>
        <w:spacing w:lineRule="exact" w:line="23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mente informo que, según surge de las registraciones contables al......... de ………. de 200…, las deudas devengadas a favor de Régimen Nacional de Seguridad Social de acuerdo con las liquidaciones practicadas por la sociedad, ascienden a $ ……… siendo las mismas no exigibles a esa fecha (de las cuales, $........., eran exigibles a esa fecha)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ternativamente y de corresponder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mente informo que al ……de ……</w:t>
        <w:tab/>
        <w:t>de 200…no surgen de las registraciones contables deudas devengadas a favor del Régimen Nacional de Seguridad Social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ndicatura de la Sociedad es ejercida por.....................................................</w:t>
      </w:r>
    </w:p>
    <w:p>
      <w:pPr>
        <w:pStyle w:val="Normal"/>
        <w:widowControl w:val="false"/>
        <w:autoSpaceDE w:val="false"/>
        <w:spacing w:lineRule="exact" w:line="23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ación de la sociedad es hasta....................................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widowControl w:val="false"/>
        <w:autoSpaceDE w:val="false"/>
        <w:spacing w:lineRule="exact" w:line="235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dor Público Nacional </w:t>
      </w:r>
    </w:p>
    <w:p>
      <w:pPr>
        <w:pStyle w:val="Normal"/>
        <w:widowControl w:val="false"/>
        <w:autoSpaceDE w:val="false"/>
        <w:spacing w:lineRule="exact" w:line="235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° C.P.C.E.J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La enumeración de las notas y anexos debería indicarse en el informe, cuando no estuviera aclarada en nota de pie de los estados contables básicos.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14:00Z</dcterms:created>
  <dc:creator>user</dc:creator>
  <dc:description/>
  <dc:language>en-US</dc:language>
  <cp:lastModifiedBy>user</cp:lastModifiedBy>
  <dcterms:modified xsi:type="dcterms:W3CDTF">2004-10-03T17:41:00Z</dcterms:modified>
  <cp:revision>3</cp:revision>
  <dc:subject/>
  <dc:title>Modelo N°7: POR DISCREPANCIAS CON NORMAS CONTABLES RESPECTO A EXPOSICION</dc:title>
</cp:coreProperties>
</file>